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42300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0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Болтуну С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олтуна С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для передачі її у власність Болтуну Сергію Володимировичу, площею 0,1000 га, для ведення особистого селянського господарства, яка розташована на вул.Солов’євська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Болтуну Сергію Володимировичу, який проживає за адресою: …, ідентифікаційний номер …, у власність земельну ділянку (кадастровий номер: 6810500000:02:001:1000), площею 0,1000 га, для ведення особистого селянського господарства, яка розташована на вул.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Болтуну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30T16:39:00Z</cp:lastPrinted>
  <dcterms:modified xsi:type="dcterms:W3CDTF">2016-05-31T06:55:00Z</dcterms:modified>
  <cp:revision>731</cp:revision>
  <dc:subject/>
  <dc:title/>
</cp:coreProperties>
</file>